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lang w:val="en-GB"/>
              </w:rPr>
              <w:t xml:space="preserve">Directions: </w:t>
            </w:r>
            <w:r>
              <w:rPr>
                <w:rFonts w:cs="Century Gothic" w:ascii="Century Gothic" w:hAnsi="Century Gothic"/>
                <w:color w:val="000000"/>
                <w:lang w:val="en-GB"/>
              </w:rPr>
              <w:t xml:space="preserve">Toss a coin (Heads=1, Tails=2), and complete with the correct question words. Sometimes more than one answer is possible BUT: pay attention to your classmates. You can only repeat ONE question word ONCE; all the others are different. 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048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8"/>
      </w:tblGrid>
      <w:tr>
        <w:trPr>
          <w:trHeight w:val="270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318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o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did you see at the part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en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 are you going on holi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at kind of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water do you drink every 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7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How many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people came to the part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70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7"/>
            </w:tblGrid>
            <w:tr>
              <w:trPr>
                <w:trHeight w:val="2315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ich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shirt will you buy, the white one or the yellow one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70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6"/>
            </w:tblGrid>
            <w:tr>
              <w:trPr>
                <w:trHeight w:val="15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ere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did you go last weekend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How much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is this book? Is it expensive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1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US"/>
                    </w:rPr>
                    <w:t>How old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 are you? Fifteen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5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US"/>
                    </w:rPr>
                    <w:t>How long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 did the film last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7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 xml:space="preserve">How often 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do you go to the gym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70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6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How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do you come to school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906"/>
            </w:tblGrid>
            <w:tr>
              <w:trPr>
                <w:trHeight w:val="1157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US"/>
                    </w:rPr>
                    <w:t>what</w:t>
                  </w:r>
                </w:p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did you buy yester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1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US"/>
                    </w:rPr>
                    <w:t>whose</w:t>
                  </w:r>
                </w:p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trainers are these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956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GB"/>
                    </w:rPr>
                    <w:t>What colour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GB"/>
                    </w:rPr>
                    <w:t xml:space="preserve"> was the dress she wore to the Oscars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GB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908"/>
            </w:tblGrid>
            <w:tr>
              <w:trPr>
                <w:trHeight w:val="1157" w:hRule="atLeast"/>
              </w:trPr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" w:hAnsi="Myriad Pro" w:cs="Myriad Pro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yriad Pro" w:ascii="Myriad Pro" w:hAnsi="Myriad Pro"/>
                      <w:b/>
                      <w:color w:val="000000"/>
                      <w:sz w:val="32"/>
                      <w:szCs w:val="32"/>
                      <w:lang w:val="en-US"/>
                    </w:rPr>
                    <w:t>Why</w:t>
                  </w:r>
                  <w:r>
                    <w:rPr>
                      <w:rFonts w:cs="Myriad Pro" w:ascii="Myriad Pro" w:hAnsi="Myriad Pro"/>
                      <w:color w:val="000000"/>
                      <w:sz w:val="32"/>
                      <w:szCs w:val="32"/>
                      <w:lang w:val="en-US"/>
                    </w:rPr>
                    <w:t xml:space="preserve"> were you late today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32"/>
                <w:szCs w:val="32"/>
              </w:rPr>
            </w:pPr>
            <w:r>
              <w:rPr>
                <w:rFonts w:cs="Myriad Pro" w:ascii="Myriad Pro" w:hAnsi="Myriad Pro"/>
                <w:color w:val="000000"/>
                <w:sz w:val="32"/>
                <w:szCs w:val="32"/>
              </w:rPr>
              <w:drawing>
                <wp:inline distT="0" distB="0" distL="0" distR="0">
                  <wp:extent cx="110490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5:00Z</dcterms:created>
  <dc:creator>Goodsir</dc:creator>
  <dc:description/>
  <cp:keywords/>
  <dc:language>en-US</dc:language>
  <cp:lastModifiedBy>Utilisateur de Microsoft Office</cp:lastModifiedBy>
  <dcterms:modified xsi:type="dcterms:W3CDTF">2016-09-29T11:05:00Z</dcterms:modified>
  <cp:revision>2</cp:revision>
  <dc:subject/>
  <dc:title>Directions: Toss a coin (Heads=1, Tails=2), and complete with the correct question words</dc:title>
</cp:coreProperties>
</file>